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650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CVC-32E 32</w:t>
      </w:r>
      <w:r>
        <w:rPr>
          <w:rFonts w:ascii="宋体;SimSun" w:hAnsi="宋体;SimSun" w:cs="宋体;SimSun"/>
          <w:b/>
          <w:bCs/>
          <w:sz w:val="44"/>
          <w:szCs w:val="44"/>
        </w:rPr>
        <w:t>路指示灯模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VC-32E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路灯模块是具有总线通讯功能的灯指示设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报警主机通过它可以在指定的情况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报警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布防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点亮或熄灭某一个或多个灯，从而可以达到模拟灯光屏的效果，使报警或显示更加清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8.05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8.05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0" cy="26993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-18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175</wp:posOffset>
                </wp:positionV>
                <wp:extent cx="0" cy="26993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25pt" to="504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34290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4pt;width:27pt;height:30.1pt" coordorigin="3060,28" coordsize="540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8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60;top:318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124;top:37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7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342900" cy="382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4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25pt;width:27pt;height:30.15pt" coordorigin="5760,5" coordsize="540,603">
                <v:shape id="shape_0" fillcolor="white" stroked="t" o:allowincell="f" style="position:absolute;left:5760;top:5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60;top:295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824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50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278765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6.3pt;mso-wrap-distance-left:9.05pt;mso-wrap-distance-right:9.05pt;mso-wrap-distance-top:0pt;mso-wrap-distance-bottom:0pt;margin-top:7.7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97790</wp:posOffset>
                </wp:positionV>
                <wp:extent cx="624205" cy="207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讯状态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3pt;mso-wrap-distance-left:9.05pt;mso-wrap-distance-right:9.05pt;mso-wrap-distance-top:0pt;mso-wrap-distance-bottom:0pt;margin-top:7.7pt;mso-position-vertical-relative:text;margin-left:5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讯状态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800100" cy="4191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9040"/>
                          <a:chOff x="0" y="0"/>
                          <a:chExt cx="800280" cy="4190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71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87480"/>
                            <a:ext cx="47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7200"/>
                              <a:ext cx="0" cy="125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87480"/>
                            <a:ext cx="47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7200"/>
                              <a:ext cx="0" cy="125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87480"/>
                            <a:ext cx="47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200"/>
                              <a:ext cx="0" cy="125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7480"/>
                            <a:ext cx="47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200"/>
                              <a:ext cx="0" cy="125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0"/>
                            <a:ext cx="194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0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63pt;height:32.95pt" coordorigin="-180,200" coordsize="1260,659">
                <v:rect id="shape_0" fillcolor="white" stroked="t" o:allowincell="f" style="position:absolute;left:-180;top:236;width:89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4;top:338;width:74;height:357">
                  <v:rect id="shape_0" fillcolor="white" stroked="t" o:allowincell="f" style="position:absolute;left:-54;top:338;width:73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6,491" to="-26,68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306;top:338;width:74;height:357">
                  <v:rect id="shape_0" fillcolor="white" stroked="t" o:allowincell="f" style="position:absolute;left:306;top:338;width:73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,491" to="334,68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126;top:338;width:74;height:357">
                  <v:rect id="shape_0" fillcolor="white" stroked="t" o:allowincell="f" style="position:absolute;left:126;top:338;width:73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4,363" to="154,56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86;top:338;width:74;height:357">
                  <v:rect id="shape_0" fillcolor="white" stroked="t" o:allowincell="f" style="position:absolute;left:486;top:338;width:73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4,363" to="514,56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74;top:200;width:30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520" to="900,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0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2pt;width:27pt;height:30.15pt" coordorigin="3960,44" coordsize="540,603">
                <v:shape id="shape_0" fillcolor="white" stroked="t" o:allowincell="f" style="position:absolute;left:39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1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2pt;width:27pt;height:30.15pt" coordorigin="4860,44" coordsize="540,603">
                <v:shape id="shape_0" fillcolor="white" stroked="t" o:allowincell="f" style="position:absolute;left:48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9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2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pt;width:27pt;height:30.15pt" coordorigin="5760,44" coordsize="540,603">
                <v:shape id="shape_0" fillcolor="white" stroked="t" o:allowincell="f" style="position:absolute;left:57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8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3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2pt;width:27pt;height:30.15pt" coordorigin="6660,44" coordsize="540,603">
                <v:shape id="shape_0" fillcolor="white" stroked="t" o:allowincell="f" style="position:absolute;left:66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6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4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2pt;width:27pt;height:30.15pt" coordorigin="7560,44" coordsize="540,603">
                <v:shape id="shape_0" fillcolor="white" stroked="t" o:allowincell="f" style="position:absolute;left:75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9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2pt;width:27pt;height:30.15pt" coordorigin="3060,44" coordsize="540,603">
                <v:shape id="shape_0" fillcolor="white" stroked="t" o:allowincell="f" style="position:absolute;left:30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1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5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2pt;width:27pt;height:30.15pt" coordorigin="8460,44" coordsize="540,603">
                <v:shape id="shape_0" fillcolor="white" stroked="t" o:allowincell="f" style="position:absolute;left:84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4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342900" cy="382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6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.2pt;width:27pt;height:30.15pt" coordorigin="9360,44" coordsize="540,603">
                <v:shape id="shape_0" fillcolor="white" stroked="t" o:allowincell="f" style="position:absolute;left:9360;top:44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360;top:334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424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3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1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774700</wp:posOffset>
                </wp:positionV>
                <wp:extent cx="342900" cy="381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61pt;width:27pt;height:30.05pt" coordorigin="3960,-1220" coordsize="540,601">
                <v:shape id="shape_0" fillcolor="white" stroked="t" o:allowincell="f" style="position:absolute;left:3960;top:-122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60;top:-931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24;top:-87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-87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1496695" cy="7766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式选择开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=</w:t>
                            </w:r>
                            <w:r>
                              <w:rPr/>
                              <w:t>灯操作时闪烁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OFF=</w:t>
                            </w:r>
                            <w:r>
                              <w:rPr/>
                              <w:t>灯操作时常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61.15pt;mso-wrap-distance-left:9.05pt;mso-wrap-distance-right:9.05pt;mso-wrap-distance-top:0pt;mso-wrap-distance-bottom:0pt;margin-top:1.8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式选择开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=</w:t>
                      </w:r>
                      <w:r>
                        <w:rPr/>
                        <w:t>灯操作时闪烁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OFF=</w:t>
                      </w:r>
                      <w:r>
                        <w:rPr/>
                        <w:t>灯操作时常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7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pt;width:27pt;height:30.15pt" coordorigin="3060,200" coordsize="540,603">
                <v:shape id="shape_0" fillcolor="white" stroked="t" o:allowincell="f" style="position:absolute;left:30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1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8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27pt;height:30.15pt" coordorigin="3960,200" coordsize="540,603">
                <v:shape id="shape_0" fillcolor="white" stroked="t" o:allowincell="f" style="position:absolute;left:39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85545</wp:posOffset>
                </wp:positionV>
                <wp:extent cx="342900" cy="381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3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3.35pt;width:27pt;height:30.05pt" coordorigin="4860,-1867" coordsize="540,601">
                <v:shape id="shape_0" fillcolor="white" stroked="t" o:allowincell="f" style="position:absolute;left:4860;top:-1867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-1578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924;top:-152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-152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19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pt;width:27pt;height:30.15pt" coordorigin="4860,200" coordsize="540,603">
                <v:shape id="shape_0" fillcolor="white" stroked="t" o:allowincell="f" style="position:absolute;left:48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9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0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27pt;height:30.15pt" coordorigin="5760,200" coordsize="540,603">
                <v:shape id="shape_0" fillcolor="white" stroked="t" o:allowincell="f" style="position:absolute;left:57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8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1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pt;width:27pt;height:30.15pt" coordorigin="6660,200" coordsize="540,603">
                <v:shape id="shape_0" fillcolor="white" stroked="t" o:allowincell="f" style="position:absolute;left:66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6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2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pt;width:27pt;height:30.15pt" coordorigin="7560,200" coordsize="540,603">
                <v:shape id="shape_0" fillcolor="white" stroked="t" o:allowincell="f" style="position:absolute;left:75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3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pt;width:27pt;height:30.15pt" coordorigin="8460,200" coordsize="540,603">
                <v:shape id="shape_0" fillcolor="white" stroked="t" o:allowincell="f" style="position:absolute;left:84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4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4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0pt;width:27pt;height:30.15pt" coordorigin="9360,200" coordsize="540,603">
                <v:shape id="shape_0" fillcolor="white" stroked="t" o:allowincell="f" style="position:absolute;left:93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3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4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23010" cy="61722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617400"/>
                          <a:chOff x="0" y="0"/>
                          <a:chExt cx="122292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993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0" y="20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19040"/>
                            <a:ext cx="72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拨码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96.3pt;height:48.6pt" coordorigin="0,44" coordsize="1926,972">
                <v:group id="shape_0" style="position:absolute;left:0;top:81;width:1565;height:567">
                  <v:rect id="shape_0" fillcolor="white" stroked="t" o:allowincell="f" style="position:absolute;left:0;top:81;width:1564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6;top:182;width:74;height:357">
                    <v:rect id="shape_0" fillcolor="white" stroked="t" o:allowincell="f" style="position:absolute;left:12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,335" to="154,53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;top:182;width:74;height:357">
                    <v:rect id="shape_0" fillcolor="white" stroked="t" o:allowincell="f" style="position:absolute;left:48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,335" to="514,53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;top:182;width:74;height:357">
                    <v:rect id="shape_0" fillcolor="white" stroked="t" o:allowincell="f" style="position:absolute;left:84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4,335" to="874,53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6;top:182;width:74;height:357">
                    <v:rect id="shape_0" fillcolor="white" stroked="t" o:allowincell="f" style="position:absolute;left:120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4,335" to="1234,53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;top:182;width:74;height:357">
                    <v:rect id="shape_0" fillcolor="white" stroked="t" o:allowincell="f" style="position:absolute;left:30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,207" to="334,40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;top:182;width:74;height:357">
                    <v:rect id="shape_0" fillcolor="white" stroked="t" o:allowincell="f" style="position:absolute;left:66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4,207" to="694,40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6;top:182;width:74;height:357">
                    <v:rect id="shape_0" fillcolor="white" stroked="t" o:allowincell="f" style="position:absolute;left:102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4,207" to="1054,40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6;top:182;width:74;height:357">
                    <v:rect id="shape_0" fillcolor="white" stroked="t" o:allowincell="f" style="position:absolute;left:1386;top:182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4,207" to="1414,40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620;top:44;width:30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52,364" to="1752,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;top:704;width:11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拨码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567180</wp:posOffset>
                </wp:positionV>
                <wp:extent cx="342900" cy="381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5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23.4pt;width:27pt;height:30.1pt" coordorigin="6660,-2468" coordsize="540,602">
                <v:shape id="shape_0" fillcolor="white" stroked="t" o:allowincell="f" style="position:absolute;left:6660;top:-2468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660;top:-2179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24;top:-21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-21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567180</wp:posOffset>
                </wp:positionV>
                <wp:extent cx="342900" cy="381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6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23.4pt;width:27pt;height:30.1pt" coordorigin="7560,-2468" coordsize="540,602">
                <v:shape id="shape_0" fillcolor="white" stroked="t" o:allowincell="f" style="position:absolute;left:7560;top:-2468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60;top:-2179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24;top:-21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-21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1581785</wp:posOffset>
                </wp:positionV>
                <wp:extent cx="342900" cy="381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7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124.55pt;width:27pt;height:30.05pt" coordorigin="8460,-2491" coordsize="540,601">
                <v:shape id="shape_0" fillcolor="white" stroked="t" o:allowincell="f" style="position:absolute;left:8460;top:-2491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460;top:-2202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24;top:-21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-21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1581785</wp:posOffset>
                </wp:positionV>
                <wp:extent cx="342900" cy="381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1600"/>
                          <a:chOff x="0" y="0"/>
                          <a:chExt cx="3430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8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24.55pt;width:27pt;height:30.05pt" coordorigin="9360,-2491" coordsize="540,601">
                <v:shape id="shape_0" fillcolor="white" stroked="t" o:allowincell="f" style="position:absolute;left:9360;top:-2491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360;top:-2202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424;top:-21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-21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5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pt;width:27pt;height:30.15pt" coordorigin="3060,200" coordsize="540,603">
                <v:shape id="shape_0" fillcolor="white" stroked="t" o:allowincell="f" style="position:absolute;left:30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1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6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27pt;height:30.15pt" coordorigin="3960,200" coordsize="540,603">
                <v:shape id="shape_0" fillcolor="white" stroked="t" o:allowincell="f" style="position:absolute;left:39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7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pt;width:27pt;height:30.15pt" coordorigin="4860,200" coordsize="540,603">
                <v:shape id="shape_0" fillcolor="white" stroked="t" o:allowincell="f" style="position:absolute;left:48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9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8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27pt;height:30.15pt" coordorigin="5760,200" coordsize="540,603">
                <v:shape id="shape_0" fillcolor="white" stroked="t" o:allowincell="f" style="position:absolute;left:57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8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29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pt;width:27pt;height:30.15pt" coordorigin="6660,200" coordsize="540,603">
                <v:shape id="shape_0" fillcolor="white" stroked="t" o:allowincell="f" style="position:absolute;left:66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2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6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30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pt;width:27pt;height:30.15pt" coordorigin="7560,200" coordsize="540,603">
                <v:shape id="shape_0" fillcolor="white" stroked="t" o:allowincell="f" style="position:absolute;left:75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31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pt;width:27pt;height:30.15pt" coordorigin="8460,200" coordsize="540,603">
                <v:shape id="shape_0" fillcolor="white" stroked="t" o:allowincell="f" style="position:absolute;left:84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4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342900" cy="382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82320"/>
                          <a:chOff x="0" y="0"/>
                          <a:chExt cx="34308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32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0pt;width:27pt;height:30.15pt" coordorigin="9360,200" coordsize="540,603">
                <v:shape id="shape_0" fillcolor="white" stroked="t" o:allowincell="f" style="position:absolute;left:9360;top:200;width:48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360;top:49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424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54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0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0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14300" cy="198120"/>
                <wp:effectExtent l="635" t="2540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8.95pt,17.75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14300" cy="198120"/>
                <wp:effectExtent l="4445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34.95pt,17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</wp:posOffset>
                </wp:positionV>
                <wp:extent cx="228600" cy="594360"/>
                <wp:effectExtent l="5080" t="1905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pt" to="503.95pt,48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14400" cy="2971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72pt;height:23.4pt" coordorigin="0,44" coordsize="1440,468">
                <v:group id="shape_0" style="position:absolute;left:0;top:44;width:1440;height:468">
                  <v:rect id="shape_0" fillcolor="white" stroked="t" o:allowincell="f" style="position:absolute;left:0;top:44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60,44" to="36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4" to="72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4" to="108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;top:162;width:227;height:227">
                  <v:oval id="shape_0" fillcolor="white" stroked="t" o:allowincell="f" style="position:absolute;left:59;top:16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,214" to="249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;top:162;width:227;height:227">
                  <v:oval id="shape_0" fillcolor="white" stroked="t" o:allowincell="f" style="position:absolute;left:419;top:16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0,214" to="609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162;width:227;height:227">
                  <v:oval id="shape_0" fillcolor="white" stroked="t" o:allowincell="f" style="position:absolute;left:779;top:16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0,214" to="969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9;top:162;width:227;height:227">
                  <v:oval id="shape_0" fillcolor="white" stroked="t" o:allowincell="f" style="position:absolute;left:1139;top:16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0,214" to="1329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228600" cy="495300"/>
                <wp:effectExtent l="3175" t="2540" r="444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76.95pt,48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23495</wp:posOffset>
                </wp:positionV>
                <wp:extent cx="624205" cy="2070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讯指示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3pt;mso-wrap-distance-left:9.05pt;mso-wrap-distance-right:9.05pt;mso-wrap-distance-top:0pt;mso-wrap-distance-bottom:0pt;margin-top:1.8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讯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143000" cy="19812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50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23495</wp:posOffset>
                </wp:positionV>
                <wp:extent cx="351790" cy="2070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.8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7755</wp:posOffset>
                </wp:positionH>
                <wp:positionV relativeFrom="paragraph">
                  <wp:posOffset>23495</wp:posOffset>
                </wp:positionV>
                <wp:extent cx="351790" cy="2070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.8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1.  </w:t>
      </w:r>
      <w:r>
        <w:rPr>
          <w:rFonts w:ascii="宋体;SimSun" w:hAnsi="宋体;SimSun" w:cs="宋体;SimSun"/>
          <w:b/>
          <w:bCs/>
          <w:sz w:val="24"/>
        </w:rPr>
        <w:t>性能特点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路发光二极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●  总线通讯方式</w:t>
      </w:r>
    </w:p>
    <w:p>
      <w:pPr>
        <w:pStyle w:val="Normal"/>
        <w:numPr>
          <w:ilvl w:val="0"/>
          <w:numId w:val="1"/>
        </w:numPr>
        <w:rPr/>
      </w:pPr>
      <w:r>
        <w:rPr/>
        <w:t>规格及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描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VC-32E  32</w:t>
            </w:r>
            <w:r>
              <w:rPr>
                <w:rFonts w:ascii="宋体;SimSun" w:hAnsi="宋体;SimSun" w:cs="宋体;SimSun"/>
              </w:rPr>
              <w:t>路灯指示模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尺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8.2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厘米（长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温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℃ ∽ +50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-85%</w:t>
            </w:r>
            <w:r>
              <w:rPr>
                <w:rFonts w:ascii="宋体;SimSun" w:hAnsi="宋体;SimSun" w:cs="宋体;SimSun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电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 xml:space="preserve">10 ∽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电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静态电流</w:t>
            </w:r>
            <w:r>
              <w:rPr>
                <w:rFonts w:cs="宋体;SimSun" w:ascii="宋体;SimSun" w:hAnsi="宋体;SimSun"/>
              </w:rPr>
              <w:t>: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毫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每点亮一个灯增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灯参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压：直流</w:t>
            </w:r>
            <w:r>
              <w:rPr>
                <w:rFonts w:cs="宋体;SimSun" w:ascii="宋体;SimSun" w:hAnsi="宋体;SimSun"/>
              </w:rPr>
              <w:t>1.5-3.0</w:t>
            </w:r>
            <w:r>
              <w:rPr>
                <w:rFonts w:ascii="宋体;SimSun" w:hAnsi="宋体;SimSun" w:cs="宋体;SimSun"/>
              </w:rPr>
              <w:t>伏，电流：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毫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网功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可与</w:t>
            </w:r>
            <w:r>
              <w:rPr>
                <w:rFonts w:cs="宋体;SimSun" w:ascii="宋体;SimSun" w:hAnsi="宋体;SimSun"/>
              </w:rPr>
              <w:t>CVC016-D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VC064-C</w:t>
            </w:r>
            <w:r>
              <w:rPr>
                <w:rFonts w:ascii="宋体;SimSun" w:hAnsi="宋体;SimSun" w:cs="宋体;SimSun"/>
              </w:rPr>
              <w:t>等系列报警主机连接，进行灯指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指示灯状态说明</w: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电源指示灯说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● </w:t>
      </w:r>
      <w:r>
        <w:rPr>
          <w:rFonts w:ascii="宋体;SimSun" w:hAnsi="宋体;SimSun" w:cs="宋体;SimSun"/>
          <w:szCs w:val="21"/>
        </w:rPr>
        <w:t>通讯状态指示灯说明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） 常灭：设备电源不正常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1)  </w:t>
      </w:r>
      <w:r>
        <w:rPr>
          <w:rFonts w:ascii="宋体;SimSun" w:hAnsi="宋体;SimSun" w:cs="宋体;SimSun"/>
          <w:szCs w:val="21"/>
        </w:rPr>
        <w:t>常亮：模块通信不正常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)  </w:t>
      </w:r>
      <w:r>
        <w:rPr>
          <w:rFonts w:ascii="宋体;SimSun" w:hAnsi="宋体;SimSun" w:cs="宋体;SimSun"/>
          <w:szCs w:val="21"/>
        </w:rPr>
        <w:t>常亮：设备电源正常。</w:t>
      </w:r>
      <w:r>
        <w:rPr>
          <w:rFonts w:cs="宋体;SimSun" w:ascii="宋体;SimSun" w:hAnsi="宋体;SimSun"/>
          <w:szCs w:val="21"/>
        </w:rPr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） 闪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，设备通讯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一旦某一路灯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关的该路指示灯会亮或闪烁；断开指示灯灭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与报警主机连接使用说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 xml:space="preserve">接线说明：如果和报警主机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红、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芯线分别与主机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红、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端子相连；如果和报警主机不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芯线分别与主机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端子相连，将 “红、黑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芯线与自己的电源正、负极相连（建议单独使用电源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在同一台报警主机上使用时，每一个灯模块有自己的唯一地址，不能与其它灯模块的地址相同。地址的范围及设定，请参考报警主机的安装或使用手册。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．灯使用说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一般情况下，公司出厂时会根据客户需要提供指示灯和相关接口。如果客户自己配置指示灯，指示灯出厂时，一般长的脚为正，安装时，将长脚的接线连接到该灯座的正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引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另外一脚到负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引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CVC-32E</w:t>
    </w:r>
    <w:r>
      <w:rPr>
        <w:b/>
      </w:rPr>
      <w:t>使用说明书</w:t>
    </w:r>
    <w:r>
      <w:rPr>
        <w:b/>
      </w:rPr>
      <w:tab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3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07:00Z</dcterms:created>
  <dc:creator>CVC</dc:creator>
  <dc:description/>
  <cp:keywords/>
  <dc:language>en-US</dc:language>
  <cp:lastModifiedBy>微软用户</cp:lastModifiedBy>
  <dcterms:modified xsi:type="dcterms:W3CDTF">2008-11-08T07:47:00Z</dcterms:modified>
  <cp:revision>226</cp:revision>
  <dc:subject/>
  <dc:title>CVC-32E 32路指示灯板</dc:title>
</cp:coreProperties>
</file>